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142"/>
        <w:jc w:val="center"/>
        <w:rPr>
          <w:rFonts w:cs="Arial"/>
          <w:b/>
          <w:b/>
          <w:color w:val="FF0000"/>
          <w:sz w:val="28"/>
          <w:lang w:val="en-US" w:eastAsia="en-US"/>
        </w:rPr>
      </w:pPr>
      <w:r>
        <w:rPr>
          <w:rFonts w:cs="Arial"/>
          <w:b/>
          <w:color w:val="FF0000"/>
          <w:sz w:val="28"/>
          <w:lang w:val="en-US" w:eastAsia="en-US"/>
        </w:rPr>
      </w:r>
    </w:p>
    <w:p>
      <w:pPr>
        <w:pStyle w:val="Normal"/>
        <w:ind w:right="-143" w:hanging="142"/>
        <w:jc w:val="center"/>
        <w:rPr>
          <w:rFonts w:cs="Arial"/>
          <w:b/>
          <w:b/>
          <w:color w:val="FF0000"/>
          <w:sz w:val="28"/>
          <w:lang w:val="en-US" w:eastAsia="en-US"/>
        </w:rPr>
      </w:pPr>
      <w:r>
        <w:rPr>
          <w:rFonts w:cs="Arial"/>
          <w:b/>
          <w:color w:val="FF0000"/>
          <w:sz w:val="28"/>
          <w:lang w:val="en-US" w:eastAsia="en-US"/>
        </w:rPr>
      </w:r>
    </w:p>
    <w:p>
      <w:pPr>
        <w:pStyle w:val="Normal"/>
        <w:ind w:right="-143" w:hanging="142"/>
        <w:jc w:val="center"/>
        <w:rPr>
          <w:rFonts w:cs="Arial"/>
          <w:b/>
          <w:b/>
          <w:color w:val="FF0000"/>
          <w:sz w:val="28"/>
          <w:lang w:val="en-US" w:eastAsia="en-US"/>
        </w:rPr>
      </w:pPr>
      <w:r>
        <w:rPr>
          <w:rFonts w:cs="Arial"/>
          <w:b/>
          <w:color w:val="FF0000"/>
          <w:sz w:val="28"/>
          <w:lang w:val="en-US" w:eastAsia="en-US"/>
        </w:rPr>
      </w:r>
    </w:p>
    <w:p>
      <w:pPr>
        <w:pStyle w:val="Normal"/>
        <w:ind w:right="-143" w:hanging="142"/>
        <w:jc w:val="center"/>
        <w:rPr>
          <w:rFonts w:cs="Arial"/>
          <w:b/>
          <w:b/>
          <w:color w:val="FF0000"/>
          <w:sz w:val="28"/>
          <w:lang w:val="en-US" w:eastAsia="en-US"/>
        </w:rPr>
      </w:pPr>
      <w:r>
        <w:rPr>
          <w:rFonts w:cs="Arial"/>
          <w:b/>
          <w:color w:val="FF0000"/>
          <w:sz w:val="28"/>
          <w:lang w:val="en-US" w:eastAsia="en-US"/>
        </w:rPr>
        <w:t>ФЕДЕРАЦИЯ  ТАНЦЕВАЛЬНОГО  СПОРТА  РОССИИ  (ФТСР)</w:t>
      </w:r>
    </w:p>
    <w:p>
      <w:pPr>
        <w:pStyle w:val="Normal"/>
        <w:ind w:right="-143" w:hanging="142"/>
        <w:jc w:val="center"/>
        <w:rPr>
          <w:rFonts w:ascii="TimesET;Times New Roman" w:hAnsi="TimesET;Times New Roman" w:cs="TimesET;Times New Roman"/>
          <w:b/>
          <w:b/>
          <w:color w:val="FF0000"/>
          <w:sz w:val="18"/>
          <w:szCs w:val="18"/>
          <w:lang w:val="en-US" w:eastAsia="en-US"/>
        </w:rPr>
      </w:pPr>
      <w:r>
        <w:rPr>
          <w:rFonts w:cs="TimesET;Times New Roman" w:ascii="TimesET;Times New Roman" w:hAnsi="TimesET;Times New Roman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color w:val="000080"/>
          <w:sz w:val="18"/>
          <w:szCs w:val="18"/>
          <w:lang w:val="en-US" w:eastAsia="en-US"/>
        </w:rPr>
      </w:pPr>
      <w:r>
        <w:rPr>
          <w:rFonts w:cs="Arial"/>
          <w:b/>
          <w:color w:val="000080"/>
          <w:sz w:val="18"/>
          <w:szCs w:val="18"/>
          <w:lang w:val="en-US" w:eastAsia="en-US"/>
        </w:rPr>
        <w:t>ЧЛЕН ОЛИМПИЙПКОГО КОМИТЕТА РОССИИ</w:t>
      </w:r>
      <w:r>
        <w:rPr>
          <w:b/>
          <w:color w:val="000080"/>
          <w:sz w:val="18"/>
          <w:szCs w:val="18"/>
          <w:lang w:val="en-US" w:eastAsia="en-US"/>
        </w:rPr>
        <w:t xml:space="preserve">      И     МЕЖДУНАРОДНОЙ ФЕДЕРАЦИИ ТАНЦЕВАЛЬНОГО</w:t>
      </w:r>
      <w:r>
        <w:rPr>
          <w:b/>
          <w:caps/>
          <w:color w:val="000080"/>
          <w:sz w:val="18"/>
          <w:szCs w:val="18"/>
          <w:lang w:val="en-US" w:eastAsia="en-US"/>
        </w:rPr>
        <w:t xml:space="preserve"> спорта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caps/>
          <w:color w:val="000080"/>
          <w:sz w:val="18"/>
          <w:szCs w:val="18"/>
          <w:lang w:val="en-US" w:eastAsia="en-US"/>
        </w:rPr>
      </w:pPr>
      <w:r>
        <w:rPr>
          <w:b/>
          <w:caps/>
          <w:color w:val="000080"/>
          <w:sz w:val="18"/>
          <w:szCs w:val="18"/>
          <w:lang w:val="en-US" w:eastAsia="en-US"/>
        </w:rPr>
        <w:t>аккредитована при министерства спорта, туризама и молодежной политики российской федерации</w:t>
      </w:r>
    </w:p>
    <w:p>
      <w:pPr>
        <w:pStyle w:val="Normal"/>
        <w:spacing w:lineRule="auto" w:line="360"/>
        <w:rPr>
          <w:rFonts w:ascii="Bodoni;Times New Roman" w:hAnsi="Bodoni;Times New Roman" w:cs="Bodoni;Times New Roman"/>
          <w:b/>
          <w:b/>
          <w:i/>
          <w:i/>
          <w:caps/>
          <w:color w:val="0000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92405</wp:posOffset>
            </wp:positionV>
            <wp:extent cx="80264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80"/>
          <w:sz w:val="17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rFonts w:ascii="Bodoni;Times New Roman" w:hAnsi="Bodoni;Times New Roman" w:cs="Bodoni;Times New Roman"/>
          <w:b/>
          <w:b/>
          <w:i/>
          <w:i/>
          <w:caps/>
          <w:color w:val="000080"/>
          <w:sz w:val="20"/>
          <w:lang w:val="en-US" w:eastAsia="en-US"/>
        </w:rPr>
      </w:pPr>
      <w:r>
        <w:rPr>
          <w:rFonts w:cs="Bodoni;Times New Roman" w:ascii="Bodoni;Times New Roman" w:hAnsi="Bodoni;Times New Roman"/>
          <w:b/>
          <w:i/>
          <w:caps/>
          <w:color w:val="00008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tab/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Heading1"/>
        <w:rPr>
          <w:caps/>
          <w:sz w:val="72"/>
          <w:szCs w:val="72"/>
          <w:lang w:val="en-US" w:eastAsia="en-US"/>
        </w:rPr>
      </w:pPr>
      <w:r>
        <w:rPr>
          <w:caps/>
          <w:sz w:val="72"/>
          <w:szCs w:val="72"/>
          <w:lang w:val="en-US" w:eastAsia="en-US"/>
        </w:rPr>
        <w:t xml:space="preserve">Правила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перехода спортсмена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из одного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танцевально-спортивного клуба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в другой </w:t>
      </w:r>
    </w:p>
    <w:p>
      <w:pPr>
        <w:pStyle w:val="Heading1"/>
        <w:rPr>
          <w:caps/>
          <w:sz w:val="32"/>
          <w:szCs w:val="32"/>
          <w:lang w:val="en-US" w:eastAsia="en-US"/>
        </w:rPr>
      </w:pPr>
      <w:r>
        <w:rPr>
          <w:lang w:val="en-US" w:eastAsia="en-US"/>
        </w:rPr>
        <w:t>танцевально-спортивный клуб</w:t>
      </w:r>
    </w:p>
    <w:p>
      <w:pPr>
        <w:pStyle w:val="Heading1"/>
        <w:tabs>
          <w:tab w:val="clear" w:pos="708"/>
          <w:tab w:val="left" w:pos="1305" w:leader="none"/>
        </w:tabs>
        <w:jc w:val="right"/>
        <w:rPr>
          <w:rFonts w:ascii="Arial" w:hAnsi="Arial" w:cs="Arial"/>
          <w: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aps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няты Президиумом ФТСР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7 августа 2009 год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г. Москва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Настоящие правила вступают в силу 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со дня опубликования на сайте ФТСР</w:t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1 октября 2009 года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en-US" w:eastAsia="en-US"/>
        </w:rPr>
      </w:pPr>
      <w:r>
        <w:rPr>
          <w:b/>
          <w:caps/>
          <w:sz w:val="48"/>
          <w:szCs w:val="48"/>
          <w:lang w:val="en-US" w:eastAsia="en-US"/>
        </w:rPr>
        <w:t xml:space="preserve">с о д е р ж а н и е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en-US" w:eastAsia="en-US"/>
        </w:rPr>
        <w:t>стр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1.  Некоторые понятия и их сокращения, </w:t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>применяемые в  настоящих правилах</w:t>
        <w:tab/>
        <w:tab/>
        <w:tab/>
        <w:t xml:space="preserve">3   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2.  Общие положения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3.  Виды перехода                              </w:t>
        <w:tab/>
        <w:tab/>
        <w:tab/>
        <w:tab/>
        <w:tab/>
        <w:t>3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4.  Органы, в компетенцию которых входи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>регистрация и оформление перехода</w:t>
        <w:tab/>
        <w:tab/>
        <w:tab/>
        <w:t>4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5.  Общие положения для всех видов перехода</w:t>
        <w:tab/>
        <w:tab/>
        <w:t>4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6.  Последствия перехода/отчсления/выхода п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>собственному желанию</w:t>
        <w:tab/>
        <w:tab/>
        <w:tab/>
        <w:tab/>
        <w:tab/>
        <w:tab/>
        <w:t>5</w:t>
        <w:tab/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7.  Процедура оформления и регистрации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 xml:space="preserve">перехода спортсмена А класса мастерства </w:t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 xml:space="preserve">и ниже (клубы одной </w:t>
      </w:r>
      <w:r>
        <w:rPr>
          <w:b/>
          <w:caps/>
          <w:sz w:val="32"/>
          <w:szCs w:val="32"/>
          <w:lang w:val="en-US" w:eastAsia="en-US"/>
        </w:rPr>
        <w:t>чфтс</w:t>
      </w:r>
      <w:r>
        <w:rPr>
          <w:b/>
          <w:sz w:val="32"/>
          <w:szCs w:val="32"/>
          <w:lang w:val="en-US" w:eastAsia="en-US"/>
        </w:rPr>
        <w:t>)</w:t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8.  Процедура оформления и регистрации   </w:t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 xml:space="preserve">перехода спортсмена А класса мастерства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 xml:space="preserve">и ниже (клубы двух </w:t>
      </w:r>
      <w:r>
        <w:rPr>
          <w:b/>
          <w:caps/>
          <w:sz w:val="32"/>
          <w:szCs w:val="32"/>
          <w:lang w:val="en-US" w:eastAsia="en-US"/>
        </w:rPr>
        <w:t>чфтс</w:t>
      </w:r>
      <w:r>
        <w:rPr>
          <w:b/>
          <w:sz w:val="32"/>
          <w:szCs w:val="32"/>
          <w:lang w:val="en-US" w:eastAsia="en-US"/>
        </w:rPr>
        <w:t>)</w:t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9.  Процедура оформления и регистрации   </w:t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 xml:space="preserve">перехода спортсмена </w:t>
      </w:r>
      <w:r>
        <w:rPr>
          <w:b/>
          <w:caps/>
          <w:sz w:val="32"/>
          <w:szCs w:val="32"/>
          <w:lang w:val="en-US" w:eastAsia="en-US"/>
        </w:rPr>
        <w:t xml:space="preserve">s </w:t>
      </w:r>
      <w:r>
        <w:rPr>
          <w:b/>
          <w:sz w:val="32"/>
          <w:szCs w:val="32"/>
          <w:lang w:val="en-US" w:eastAsia="en-US"/>
        </w:rPr>
        <w:t>и</w:t>
      </w:r>
      <w:r>
        <w:rPr>
          <w:b/>
          <w:caps/>
          <w:sz w:val="32"/>
          <w:szCs w:val="32"/>
          <w:lang w:val="en-US" w:eastAsia="en-US"/>
        </w:rPr>
        <w:t xml:space="preserve"> м</w:t>
      </w:r>
      <w:r>
        <w:rPr>
          <w:b/>
          <w:sz w:val="32"/>
          <w:szCs w:val="32"/>
          <w:lang w:val="en-US" w:eastAsia="en-US"/>
        </w:rPr>
        <w:t xml:space="preserve"> класса мастерства </w:t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 xml:space="preserve">(клубы одной </w:t>
      </w:r>
      <w:r>
        <w:rPr>
          <w:b/>
          <w:caps/>
          <w:sz w:val="32"/>
          <w:szCs w:val="32"/>
          <w:lang w:val="en-US" w:eastAsia="en-US"/>
        </w:rPr>
        <w:t>чфтс</w:t>
      </w:r>
      <w:r>
        <w:rPr>
          <w:b/>
          <w:sz w:val="32"/>
          <w:szCs w:val="32"/>
          <w:lang w:val="en-US" w:eastAsia="en-US"/>
        </w:rPr>
        <w:t>)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10. Процедура оформления и регистрации   </w:t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перехода спортсмена </w:t>
      </w:r>
      <w:r>
        <w:rPr>
          <w:b/>
          <w:caps/>
          <w:sz w:val="32"/>
          <w:szCs w:val="32"/>
          <w:lang w:val="en-US" w:eastAsia="en-US"/>
        </w:rPr>
        <w:t>s</w:t>
      </w:r>
      <w:r>
        <w:rPr>
          <w:b/>
          <w:sz w:val="32"/>
          <w:szCs w:val="32"/>
          <w:lang w:val="en-US" w:eastAsia="en-US"/>
        </w:rPr>
        <w:t xml:space="preserve"> и </w:t>
      </w:r>
      <w:r>
        <w:rPr>
          <w:b/>
          <w:caps/>
          <w:sz w:val="32"/>
          <w:szCs w:val="32"/>
          <w:lang w:val="en-US" w:eastAsia="en-US"/>
        </w:rPr>
        <w:t>м</w:t>
      </w:r>
      <w:r>
        <w:rPr>
          <w:b/>
          <w:sz w:val="32"/>
          <w:szCs w:val="32"/>
          <w:lang w:val="en-US" w:eastAsia="en-US"/>
        </w:rPr>
        <w:t xml:space="preserve"> класса мастерства </w:t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(клубы двух </w:t>
      </w:r>
      <w:r>
        <w:rPr>
          <w:b/>
          <w:caps/>
          <w:sz w:val="32"/>
          <w:szCs w:val="32"/>
          <w:lang w:val="en-US" w:eastAsia="en-US"/>
        </w:rPr>
        <w:t>чфтс</w:t>
      </w:r>
      <w:r>
        <w:rPr>
          <w:b/>
          <w:sz w:val="32"/>
          <w:szCs w:val="32"/>
          <w:lang w:val="en-US" w:eastAsia="en-US"/>
        </w:rPr>
        <w:t>)</w:t>
        <w:tab/>
        <w:tab/>
        <w:tab/>
        <w:tab/>
        <w:tab/>
        <w:tab/>
        <w:tab/>
        <w:t xml:space="preserve">11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11. Процедура оформления и регистрации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перехода  спортсмена из клуба </w:t>
      </w:r>
      <w:r>
        <w:rPr>
          <w:b/>
          <w:caps/>
          <w:sz w:val="32"/>
          <w:szCs w:val="32"/>
          <w:lang w:val="en-US" w:eastAsia="en-US"/>
        </w:rPr>
        <w:t>чфтс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в зарубежную </w:t>
      </w:r>
      <w:r>
        <w:rPr>
          <w:b/>
          <w:caps/>
          <w:sz w:val="32"/>
          <w:szCs w:val="32"/>
          <w:lang w:val="en-US" w:eastAsia="en-US"/>
        </w:rPr>
        <w:t>фтс</w:t>
      </w: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12. Процедура оформления и регистрации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перехода  спортсмена зарубежной </w:t>
      </w:r>
      <w:r>
        <w:rPr>
          <w:b/>
          <w:caps/>
          <w:sz w:val="32"/>
          <w:szCs w:val="32"/>
          <w:lang w:val="en-US" w:eastAsia="en-US"/>
        </w:rPr>
        <w:t>фтс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в клуб </w:t>
      </w:r>
      <w:r>
        <w:rPr>
          <w:b/>
          <w:caps/>
          <w:sz w:val="32"/>
          <w:szCs w:val="32"/>
          <w:lang w:val="en-US" w:eastAsia="en-US"/>
        </w:rPr>
        <w:t>чфтс</w:t>
      </w: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 xml:space="preserve">13                       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13. Процедура оформления и регистрации  </w:t>
      </w:r>
    </w:p>
    <w:p>
      <w:pPr>
        <w:pStyle w:val="Normal"/>
        <w:ind w:left="456" w:hanging="0"/>
        <w:rPr/>
      </w:pPr>
      <w:r>
        <w:rPr>
          <w:b/>
          <w:sz w:val="32"/>
          <w:szCs w:val="32"/>
          <w:lang w:val="en-US" w:eastAsia="en-US"/>
        </w:rPr>
        <w:t xml:space="preserve">вступления спортсмена в новый клуб после </w:t>
      </w:r>
    </w:p>
    <w:p>
      <w:pPr>
        <w:pStyle w:val="Normal"/>
        <w:ind w:left="45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его выхода из другого клуба </w:t>
      </w:r>
    </w:p>
    <w:p>
      <w:pPr>
        <w:pStyle w:val="Normal"/>
        <w:ind w:left="45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 собственному желанию</w:t>
        <w:tab/>
        <w:tab/>
        <w:tab/>
        <w:tab/>
        <w:tab/>
        <w:tab/>
        <w:t>1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14. Процедура оформления и регистрации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>вступления спортсмена в новый клуб посл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>его отчисления из другого клуба</w:t>
        <w:tab/>
        <w:tab/>
        <w:tab/>
        <w:tab/>
        <w:t xml:space="preserve">14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15. Особые условия</w:t>
        <w:tab/>
        <w:tab/>
        <w:tab/>
        <w:tab/>
        <w:tab/>
        <w:tab/>
        <w:tab/>
        <w:tab/>
        <w:t>14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16. Заключительные положения</w:t>
        <w:tab/>
        <w:tab/>
        <w:tab/>
        <w:tab/>
        <w:tab/>
        <w:t>15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Некоторые понятия и их сокращения, применяемые в настоящих Правил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ОСОО «Федерация танцевального спорта России» - ФТС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«Членская организация ФТСР в субъекте Российской Федерации» - ЧФТС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«Танцевально-спортивный КЛУБ» - клу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«Клуб, из которого спортсмен выходит», прежний клуб - 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«Клуб, в который спортсмен переходит», новый клуб - Н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«Законный представитель несовершеннолетнего спортсмена» - ЗП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«Переход спортсмена из клуба в клуб» - перех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«Ходатайство спортсмена в ФТСР о переходе» - Ходатайство в ФТС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«Ходатайство спортсмена в ЧФТС о переходе» - Ходатайство в ЧФТ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«Заявление о вступлении в НК» - заявление о вступле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«Заявление о выходе из ПК» - заявление о выход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«Член соответствующего президиума, ответственный за оформление и регистрацию переходов» - ответственный за перех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«Дисциплинарная комиссия» - Д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Спортсмен должен быть соответствующим образом зарегистрирован  только в одном клубе одной из ЧФТС, который должен быть общественным объединением – физкультурно-спортивной организ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Спортсмен выступает на соревнованиях, организуемых ФТСР или ЧФТС, только от клуба, в котором он зарегистрирован, и только на основании заявки, подаваемой руководителем клуба. На любом соревновании за рубежом, а также на международных соревнованиях в России спортсмен представляет только Российскую Федер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В парном соревновании спортсмен выступает от клуба в составе пары. Пара состоит из двух спортсменов разного пола. В составе пары любого клуба должен быть  один спортсмен, постоянно проживающий  (имеющий регистрацию) в населенном пункте, который входит в состав субъекта Российской Федерации, на территорию которого распространяется деятельность соответствующей ЧФТ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портсмену  разрешено осуществить в течение года не более двух переход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Виды переходов</w:t>
      </w:r>
    </w:p>
    <w:p>
      <w:pPr>
        <w:pStyle w:val="Style14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Данные правила регулируют порядок перехода следующих видов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для спортсменов А класса и ниже из ПК в НК, входящих в состав одной ЧФТС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080" w:hanging="900"/>
        <w:rPr/>
      </w:pPr>
      <w:r>
        <w:rPr>
          <w:rFonts w:cs="Arial" w:ascii="Arial" w:hAnsi="Arial"/>
          <w:sz w:val="24"/>
          <w:szCs w:val="24"/>
          <w:lang w:val="ru-RU" w:eastAsia="en-US"/>
        </w:rPr>
        <w:t>для спортсменов А класса и ниже из ПК, входящего в состав ЧФТС одного субъекта РФ, в НК , входящий в состав ЧФТС другого субъекта РФ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для спортсменов S-M классов из ПК в НК, входящих в состав одной ЧФТС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080" w:hanging="900"/>
        <w:rPr/>
      </w:pPr>
      <w:r>
        <w:rPr>
          <w:rFonts w:cs="Arial" w:ascii="Arial" w:hAnsi="Arial"/>
          <w:sz w:val="24"/>
          <w:szCs w:val="24"/>
          <w:lang w:val="ru-RU" w:eastAsia="en-US"/>
        </w:rPr>
        <w:t>для спортсменов S-M классов из ПК, входящего в состав ЧФТС одного субъекта РФ, в НК, входящий в состав ЧФТС другого субъекта РФ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из клуба, входящего в ЧФТС, в клуб зарубежной ФТС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из клуба зарубежной ФТС в клуб, входящий в ЧФТС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>Частными случаями, которые регулирует настоящие Правила, являются такж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360" w:hanging="180"/>
        <w:rPr/>
      </w:pPr>
      <w:r>
        <w:rPr>
          <w:rFonts w:cs="Arial"/>
          <w:lang w:val="en-US" w:eastAsia="en-US"/>
        </w:rPr>
        <w:t>вступление спортсмена в клуб после его выхода из другого клуба по собственному жела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вступление спортсмена в клуб после его отчисления из другого клуб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Органы, в компетенцию которых входит регистрация и офрмление перех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1083" w:hanging="90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ереход  спортсмена А класса и ниже, осуществляемый по пункту 3.1.,  входит в компетенцию президиума ЧФТС, в которую входят заинтересованные клубы. В спорных случаях на заключительном этапе вопрос рассматривает президиум ФТС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ереход спортсмена А класса и ниже, осуществляемый по пункту 3.2.,  входит в компетенцию президиумов ЧФТС, в которые входят заинтересованные клубы. В спорных случаях на заключительном этапе вопрос рассматривает президиум ФТС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Переход спортсмена «М» или «S» класса, осуществляемый по пунктам 3.3. и 3.4., </w:t>
        <w:tab/>
        <w:t>входит в компетенцию  президиума ФТС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ереход спортсмена любого другого класса, осуществляемый по пунктам 3.5. и 3.6.,  входит в компетенцию президиума ФТС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Вступление в клуб по пунктам 3.7. и 3.8. принимает соответствующий орган в зависимости от класса мастерства спортсмена и вида перехода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8"/>
          <w:szCs w:val="28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Общие положения для всех видов перех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портсмен или ЗП, намеревающийся совершить переход, должен заполнить Ходатайство в ФТСР или Ходатайство в ЧФТС в зависимости от класса мастерства и вида перех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Бланки обоих Ходатайств утверждает президиум ФТСР (прилагаются). Ходатайство состоит из двух разделов: Раздел 1.Заявление о вступлении; Раздел 2. Заявление о вых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Спортсмен или ЗП обязан полностью погасить материальную и иную задолженность перед ПК. Отсутствие задолженности является основным условием для безпрепятственного перех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 xml:space="preserve">Обязанностью руководителя ПК является создание необходимых условий для беспрепятственного погашения спортсменом/ЗП задолж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На предъявление требований о материальной задолженности и организацию погашения задолженности спортсменом или ЗП  руководителю ПК отводится не более 7 дней с момента поступления к такому руководителю Ходата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Все требования, относящиеся к материальной задолженности спортсмена перед клубом, и ее погашение спортсменом/ЗП руководитель ПК обязан оформлять и осуществля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В случае договорных отношений между спортсменом/ЗП и членской организацией ФТСР  в субъекте РФ, ФТСР, спортсмен должен получить разрешение на переход в соответствующем президиу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Регистрация перехода должна быть утверждена соответствующим президиумом на ближайшем заседании или путем почтового голосования в течение 12 дней со дня регистрации Ходатайства в президиуме или исполнительном органе ЧФТ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портсмен или ЗП имеет право отозвать свое Ходатайство до момента утверждения перехода соответствующим президиум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На одного из членов президиума каждой членской организации ФТСР в субъекте РФ должна быть возложена обязанность оформления и регистрации переход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Последствия перехода/отчисления/выхода по собстенному жела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Спортсмен получает право участвовать в соревнованиях, организуемых ФТСР или ее ЧФТС, и соревнованиях за рубежом только через 45 дней со дня регистрации Ходатайства или решения соответствующего президиума. Дата допуска к соревнованиям проставляется  в соответствующей графе  Ходата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вышение класса мастерства и другие спортивные результаты, показанные спортсменом в НК в течение двенадцати месяцев со дня регистрации заявления о переходе в соответствующем президиуме, идут в зачет для повышения судейской и тренерской категории тренерам ПК, работавшим с данным спортсме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портсмен, отчисленный из клуба, или спортсмен, вышедший из клуба по собственному желанию, не имеет прав принимать участие в любом соревновании ФТСР или ЧФТС до дня завешения процедуры вступления в НК, предусмотренной соответственно пунктом 14.3 и пунктом 13.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Процедура оформления и регистрации перехода спортсмена А класса мастерства и ниже (клубы одной ЧФТС)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спортсмена  или ЗП</w: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Спортсмен или ЗП обязан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lang w:val="en-US" w:eastAsia="en-US"/>
        </w:rPr>
        <w:t xml:space="preserve">заполнить и подписать оба раздела </w:t>
      </w:r>
      <w:r>
        <w:rPr>
          <w:rFonts w:cs="Arial"/>
          <w:b/>
          <w:u w:val="single"/>
          <w:lang w:val="en-US" w:eastAsia="en-US"/>
        </w:rPr>
        <w:t>Ходатайства в ЧФТС</w:t>
      </w:r>
      <w:r>
        <w:rPr>
          <w:rFonts w:cs="Arial"/>
          <w:lang w:val="en-US" w:eastAsia="en-US"/>
        </w:rPr>
        <w:t xml:space="preserve"> («Заявление о вступлении» и «Заявление о выходе»), 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гасить материальную задолженность перед ПК,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ередать заполненное Ходатайство руководителю НК.</w:t>
      </w:r>
    </w:p>
    <w:p>
      <w:pPr>
        <w:pStyle w:val="Normal"/>
        <w:numPr>
          <w:ilvl w:val="1"/>
          <w:numId w:val="2"/>
        </w:numPr>
        <w:rPr>
          <w:rFonts w:cs="Arial"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руководителя НК при согласии сторон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согласия сторон руководитель НК обязан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ставить дату и подпись в графе «согласен» Ходатайства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предъявить заполненное им Ходатайство руководителю С,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лучить Ходатайство с подписью руководителя ПК и датой в графе «согласен»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ъявить Ходатайство ответственному за переходы в ЧФТС и убедиться, что на нем проставлена дата регистрации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я ПК руководитель НК обязан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ставить дату и подпись в графе «согласен» Ходатайства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ъявить заполненное им Ходатайство руководителю ПК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лучить Ходатайство с подписью руководителя ПК и датой в графе «возражаю» и графе «мотивы»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ъявить Ходатайство ответственному за переходы в ЧФТС и убедиться, что на нем проставлена дата регистрации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если в течение семи дней со дня предъявления ему Ходатайства руководитель ПК и не поставит подпись в графе «возражаю» и графе «мотивы», обязан передать Ходатайство в Президиум ЧФТС с письменным заявлением, свидетельствующим  об отказе первого подписать Ходатайство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если президиум ЧФТС в течение 12 дней со дня регистрации Ходатайства не принял по нему решение или принял не удовлетворяющее руководителя НК решение, имеет право обратиться в президиум ФТСР с соответствующим заявл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руководителя ПК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согласия сторон руководитель ПК обязан: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принять Ходатайство у руководителя НК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выяснить наличие или отсутствие у спортсмена материальной задолженности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в случае ее наличия обеспечить в течение семи дней ее погашение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 случае ее отсутствия незамедлительно поставить дату и подпись в графе «согласен» Ходатай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 xml:space="preserve">незамедлительно передать заполненное им ходатайство руководителю НК или непосредственно в ответственному за переходы в  президиуме ЧФТС для регистрации.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ь ПК обязан:</w:t>
      </w:r>
    </w:p>
    <w:p>
      <w:pPr>
        <w:pStyle w:val="Normal"/>
        <w:numPr>
          <w:ilvl w:val="3"/>
          <w:numId w:val="2"/>
        </w:numPr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lang w:val="en-US" w:eastAsia="en-US"/>
        </w:rPr>
        <w:t>принять Ходатайство у руководителя НК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выяснить наличие или отсутствие у спортсмена материальной задолженности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в случае ее наличия обеспечить в течение семи дней ее погашение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 xml:space="preserve">в случае ее отсутствия незамедлительно поставить дату и подпись в графе «возражаю»  и  заполнить графу «мотивы» Ходатайства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незамедлительно передать заполненное им ходатайство руководителю НК или непосредственно ответственному за переходы в президиуме своей ЧФТС для регист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президиум ЧФТС обязан применить меры взыскания в отношении руководителя ПК, который умышленно затягивает простановку записей в Ходатайстве и/или предъявляет к спортсмену и/или руководителю НК требования, противоречащие законодательству РФ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ответственного за переходы в ЧФТС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согласия сторон обязан: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принять Ходатайство и проверить правильность заполнения всех граф Ходатайства спортсменом, руководителем НК и руководителем ПК, обеспечить внесение указанными лицами дополнений и изменений в случае необходимости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зарегистрировать Ходатайство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ставить Ходатайство для рассмотрения на заседании президиума ЧФТС или для голосования по электронной почте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 xml:space="preserve">произвести соответствующие записи в Ходатайстве после решения президиума ЧФТС и проинформировать об этом решении спортсмена и руководителей НК и ПК 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в данном случае отправной датой исчисления срока отстранения спортсмена от соревнований на 45 дней считается день регистрации Ходатайства в президиуме ЧФТС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я ПК обязан: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принять Ходатайство и проверить правильность заполнения всех граф Ходатайства спортсменом, руководителем НК и руководителем ПК, обеспечить внесение указанными лицами дополнений и изменений в случае необходимости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зарегистрировать Ходатайство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ынести свое суждение по объективности мотивов возражений и доложить их президенту или президиуму ЧФТС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игласить спортсмена/ЗП и заинтересованных руководителей клубов для беседы с целью урегулировать разногласия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ставить Ходатайство для рассмотрения на заседании президиума ЧФТС или для голосования по электронной почте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 xml:space="preserve">произвести соответствующие записи в Ходатайстве после решения президиума ЧФТС и проинформировать об этом решении спортсмена и руководителей НК и ПК. 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в данном случае в данном случае отправной датой исчисления срока отстранения спортсмена от соревнований на 45 дней считается день принятия положительного решения президиумом ЧФТС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президиума ЧФТС</w:t>
      </w:r>
    </w:p>
    <w:p>
      <w:pPr>
        <w:pStyle w:val="Normal"/>
        <w:numPr>
          <w:ilvl w:val="2"/>
          <w:numId w:val="2"/>
        </w:numPr>
        <w:rPr>
          <w:rFonts w:cs="Arial"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согласия сторон обязан: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 течение 12 дней со дня регистрации рассмотреть Ходатайство и принять по нему решение на своем заседании или по электронной почте. В случае положительного решения внести изменения в базу данных спортсменов ФТСР.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невозможность созвать заседание Президиума не может быть причиной  продления срока в 12 дней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я ПК обязан: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 течение 12 дней со дня регистрации Ходатайства организовать встречи с участием спортсмена/ЗП и руководителей заинтересованных клубов с целью найти способы урегулировать разногласия и принять решение на своем заседании или по электронной почте. В случае положительного решения внести изменения в базу данных спортсменов ФТСР.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Примечание:</w:t>
      </w:r>
      <w:r>
        <w:rPr>
          <w:rFonts w:cs="Arial"/>
          <w:lang w:val="en-US" w:eastAsia="en-US"/>
        </w:rPr>
        <w:t xml:space="preserve"> невозможность созвать заседание Президиума не может быть причиной  продления срока в 12 дней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Исполкома ФТСР при несогласии сторон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инять заявление руководителя НК, зарегистрировать его, направить в ДК, в течение семи дней со дня регистрации получить письменное заключение ДК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ставить заявление и заключение ДК на заседание президиума ФТСР или президенту ФТСР для голосования по электронной почте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направить письменный ответ заявителю о решении президиума ФТСР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в данном случае в данном случае отправной датой исчисления срока отстранения спортсмена от соревнований на 45 дней считается день регистрации Ходатайства в Исполкоме ФТСР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ДК ФТСР при несогласии сторон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lang w:val="en-US" w:eastAsia="en-US"/>
        </w:rPr>
        <w:t>в течение семи дней со дня получения выяснить обстоятельства дела с учетом мнений руководителя НК , руководителя ПК и президиума ЧФТС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lang w:val="en-US" w:eastAsia="en-US"/>
        </w:rPr>
        <w:t xml:space="preserve">на основании полученных сведений дать заключение-рекомендацию президиуму ФТСР. 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президиума ФТСР при несогласии сторон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в течение 14 дней со дня получения заключения ДК рассмотреть заявление и принять по нему решение на своем заседании или по электронной почте, информировать ЧФТС о решении, которая должна внести изменения в Базу данных спортсменов.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невозможность созвать заседание Президиума не может быть причиной  продления срока в 14 дней.</w:t>
      </w:r>
    </w:p>
    <w:p>
      <w:pPr>
        <w:pStyle w:val="Normal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Процедура оформления и регистрации перехода спортсмена А класса мастерства и ниже (клубы двух ЧФТС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lang w:val="en-US" w:eastAsia="en-US"/>
        </w:rPr>
        <w:tab/>
      </w:r>
      <w:r>
        <w:rPr>
          <w:rFonts w:cs="Arial"/>
          <w:b/>
          <w:u w:val="single"/>
          <w:lang w:val="en-US" w:eastAsia="en-US"/>
        </w:rPr>
        <w:t>Действия и обязанности спортсмена  или ЗП</w: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Спортсмен или ЗП обязан: см. пункт 7.1.</w:t>
      </w:r>
    </w:p>
    <w:p>
      <w:pPr>
        <w:pStyle w:val="Normal"/>
        <w:numPr>
          <w:ilvl w:val="1"/>
          <w:numId w:val="2"/>
        </w:numPr>
        <w:rPr>
          <w:rFonts w:cs="Arial"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руководителя НК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согласия сторон руководитель НК обязан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ставить дату и подпись в графе «согласен» Ходатай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ъявить/переслать заказным письмом заполненное им Ходатайство руководителю ПК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обеспечить получение Ходатайства от руководителя ПК с его подписью и датой в графе «согласен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ъявить Ходатайство ответственному за переходы в президиуме своей ЧФТС и убедиться, что на нем проставлена дата регистрации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я ПК руководитель НК обязан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ставить дату и подпись в графе «согласен» Ходатай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ъявить/переслать заказным письмом заполненное им Ходатайство и справку руководителю ПК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обеспечить получение Ходатайства от  руководителя ПК с его подписью и датой в графе «возражаю» и графе «мотивы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ъявить Ходатайство ответственному за переходы в президиуме своей ЧФТС и убедиться, что на нем проставлена дата регистра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если в течение семи дней со дня предъявления ему Ходатайства руководитель ПК не поставит подпись в графе «возражаю» и графе «мотивы», передать Ходатайство в Президиум ЧФТС, в которую входит ПК, с письменным заявлением, свидетельствующим  об отказе первого подписать Ходатайство и/или выдать справку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если президиум ЧФТС, в которую входит ПК, в течение 12 дней со дня регистрации Ходатайства не принял по нему решение или принял не удовлетворяющее руководителя НК решение, имеет право обратиться в президиум ФТСР с соответствующим заявлением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руководителя ПК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согласия сторон обязан: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принять Ходатайство от руководителя НК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выяснить наличие или отсутствие у спортсмена материальной задолженности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в случае ее наличия обеспечить в течение семи дней ее погашение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 xml:space="preserve">в случае ее отсутствия незамедлительно поставить дату и подпись в графе «согласен» Ходатайства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 xml:space="preserve">незамедлительно передать заполненное им ходатайство руководителю НК или непосредственно в ответственному за переходы в президиуме своей ЧФТС.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ь ПК обязан: см. пункт 7.3.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президиум ЧФТС обязан применить меры взыскания в отношении руководителя ПК, который умышленно затягивает простановку записей в Ходатайстве и/или предъявляет к спортсмену и/или руководителю НК требования, противоречащие законодательству РФ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ответственного за переходы в ЧФТС, в которую входит НК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согласия сторон обязан: см. пункт 7.4.1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я ПК обязан: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принять Ходатайство и проверить правильность заполнения всех граф Ходатайства спортсменом, руководителем НК и руководителем ПК, обеспечить внесение указанными лицами дополнений и изменений в случае необходимости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зарегистрировать Ходатайство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ынести свое суждение по объективности мотивов возражений и доложить их президенту или президиуму ЧФТС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вязаться с заинтересованными руководителями клубов с целью урегулировать разногласия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ставить Ходатайство для рассмотрения на заседании президиума ЧФТС или для голосования по электронной почте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 xml:space="preserve">произвести соответствующие записи в Ходатайстве после решения президиума ЧФТС и проинформировать об этом решении спортсмена и руководителей НК и ПК.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в данном случае отправной датой исчисления срока отстранения спортсмена от соревнований на 45 дней считается день принятия положительного решения президиумом ЧФТС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 xml:space="preserve">Действия и обязанности президиума ЧФТС, в которую входит НК </w:t>
      </w:r>
    </w:p>
    <w:p>
      <w:pPr>
        <w:pStyle w:val="Normal"/>
        <w:numPr>
          <w:ilvl w:val="2"/>
          <w:numId w:val="2"/>
        </w:numPr>
        <w:rPr>
          <w:rFonts w:cs="Arial"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согласия сторон обязан: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 течение 12 дней со дня регистрации рассмотреть Ходатайство на своем заседании или по электронной почте и принять по нему решение. При положительном решении внести изменения в Базу данных спортсменов ФТСР.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невозможность созвать заседание Президиума не может быть причиной  продления срока в 12 дней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я ПК обязан: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/>
          <w:lang w:val="en-US" w:eastAsia="en-US"/>
        </w:rPr>
        <w:t>в течение 12 дней со дня регистрации связаться с руководителем ПК и/или президентом ЧФТС, в которую входит ПК, с целью объективно и беспристрастно разобраться в ситуации и найти способы урегулировать разногласий</w:t>
      </w:r>
    </w:p>
    <w:p>
      <w:pPr>
        <w:pStyle w:val="Normal"/>
        <w:numPr>
          <w:ilvl w:val="3"/>
          <w:numId w:val="2"/>
        </w:numPr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если разногласия не удастся урегулировать, принять одностороннее решение на своем заседании или по электронной почте и направить заявление в президиум ФТСР с изложением сути разногласий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u w:val="single"/>
          <w:lang w:val="en-US" w:eastAsia="en-US"/>
        </w:rPr>
        <w:t xml:space="preserve">Действия и обязанности президиума ЧФТС, в которую входит ПК, при несогласии сторон </w:t>
      </w:r>
    </w:p>
    <w:p>
      <w:pPr>
        <w:pStyle w:val="Normal"/>
        <w:numPr>
          <w:ilvl w:val="3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сле обращения руководителя НК и/или президента ЧФТС, в которую входит РК, встретиться с руководителем ПК с целью объективно и беспристрастно разобраться в ситуации и содействовать поиску способов урегулировать разногласий.</w:t>
      </w:r>
    </w:p>
    <w:p>
      <w:pPr>
        <w:pStyle w:val="Normal"/>
        <w:ind w:left="10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10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Исполкома ФТСР при несогласии сторон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инять заявление руководителя НК или президиума ЧФТС, в которую входит НК, зарегистрировать его, направить в ДК, в течение семи дней со дня регистрации получить письменное заключение ДК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ставить заявление и заключение ДК на заседание президиума ФТСР или президенту ФТСР для голосования по электронной почте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направить письменный ответ заявителю о решении президиума ФТСР.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в данном случае отправной датой исчисления срока отстранения спортсмена от соревнований на 45 дней считается день принятия положительного решения президиумом ФТСР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ДК ФТСР при несогласии сторон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lang w:val="en-US" w:eastAsia="en-US"/>
        </w:rPr>
        <w:t>в течение семи дней со дня получения выяснить обстоятельства дела с учетом мнений руководителя НК, руководителя ПК и президиумов соответствующих ЧФТС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lang w:val="en-US" w:eastAsia="en-US"/>
        </w:rPr>
        <w:t xml:space="preserve">на основании полученных сведений дать заключение-рекомендацию президиуму ФТСР. 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президиума ФТСР при несогласии сторон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 течение 14 дней со дня получения заключения ДК рассмотреть заявление и принять по нему решение на своем заседании или по электронной почте и информировать заинтересованные ЧФТС, которые должны внести изменения в Базу данных спортсменов ФТСР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невозможность созвать заседание Президиума не может быть причиной  продления срока в 14 дн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Процедура оформления и регистрации перехода спортсмена S или М класса мастерства (клубы одной ЧФТС)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спортсмена  или ЗП</w: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Спортсмен обязан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lang w:val="en-US" w:eastAsia="en-US"/>
        </w:rPr>
        <w:t xml:space="preserve">заполнить и подписать оба раздела </w:t>
      </w:r>
      <w:r>
        <w:rPr>
          <w:rFonts w:cs="Arial"/>
          <w:b/>
          <w:u w:val="single"/>
          <w:lang w:val="en-US" w:eastAsia="en-US"/>
        </w:rPr>
        <w:t>Ходатайства в ФТСР</w:t>
      </w:r>
      <w:r>
        <w:rPr>
          <w:rFonts w:cs="Arial"/>
          <w:lang w:val="en-US" w:eastAsia="en-US"/>
        </w:rPr>
        <w:t xml:space="preserve"> («Заявление о вступлении» и «Заявление о выходе») 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гасить материальную задолженность перед ПК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ередать эти документы руководителю НК.</w:t>
      </w:r>
    </w:p>
    <w:p>
      <w:pPr>
        <w:pStyle w:val="Normal"/>
        <w:numPr>
          <w:ilvl w:val="1"/>
          <w:numId w:val="2"/>
        </w:numPr>
        <w:rPr>
          <w:rFonts w:cs="Arial"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руководителя НК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согласия сторон руководитель НК обязан: см. пункт 7.2.1.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возражений руководителя ПК руководитель НК обязан: см. пункт 7.2.2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руководителя ПК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согласия сторон руководитель ПК обязан: см. пункт 7.3.1.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возражений руководитель ПК обязан: см. пункт 7.3.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b/>
          <w:lang w:val="en-US" w:eastAsia="en-US"/>
        </w:rPr>
        <w:t>Примечание: см. пункт 7.3.3.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ответственного за переходы в ЧФТС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согласия сторон обязан: см. пункты 7.4.1.1. – 7.4.1.4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я ПК обязан: см. пункты 7.4.2.1. – 7.4.2.6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президиума ЧФТС</w:t>
      </w:r>
    </w:p>
    <w:p>
      <w:pPr>
        <w:pStyle w:val="Normal"/>
        <w:numPr>
          <w:ilvl w:val="2"/>
          <w:numId w:val="2"/>
        </w:numPr>
        <w:rPr>
          <w:rFonts w:cs="Arial"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согласия сторон обязан: см. пункт 7.5.1.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возражений руководителя ПК обязан: см. пункт 7.5.2.</w: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Исполкома ФТСР при согласии сторон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инять Ходатайство от представителя ЧФТС, зарегистрировать его, по согласованию с президентом ФТСР внести переход в протокол предыдущего заседания президиума ФТСР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 xml:space="preserve">в данном случае отправной датой исчисления срока отстранения спортсмена от соревнований на 45 дней считается день регистрации Ходатайства в Исполкоме ФТСР.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Исполкома ФТСР при несогласии сторон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инять заявление руководителя НК, зарегистрировать его, направить в ДК, в течение семи дней со дня регистрации получить письменное заключение ДК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ставить заявление и заключение ДК на заседание президиума ФТСР или президенту ФТСР для голосования по электронной почте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направить письменный ответ заявителю о решении президиума ФТСР.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в данном случае отправной датой исчисления срока отстранения спортсмена от соревнований на 45 дней считается день принятия положительного решения президиума ФТСР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u w:val="single"/>
          <w:lang w:val="en-US" w:eastAsia="en-US"/>
        </w:rPr>
        <w:t>Действия и обязанности ДК ФТСР при несогласии сторон. См. пункт 7.7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президиума ФТСР при несогласии сторон. См. пункт 7.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Процедура оформления и регистрации перехода спортсмена S или М класса мастерства (клубы двух ЧФТС)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спортсмена  или ЗП</w: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Спортсмен обязан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lang w:val="en-US" w:eastAsia="en-US"/>
        </w:rPr>
        <w:t xml:space="preserve">заполнить и подписать оба раздела </w:t>
      </w:r>
      <w:r>
        <w:rPr>
          <w:rFonts w:cs="Arial"/>
          <w:b/>
          <w:u w:val="single"/>
          <w:lang w:val="en-US" w:eastAsia="en-US"/>
        </w:rPr>
        <w:t>Ходатайства в ФТСР</w:t>
      </w:r>
      <w:r>
        <w:rPr>
          <w:rFonts w:cs="Arial"/>
          <w:lang w:val="en-US" w:eastAsia="en-US"/>
        </w:rPr>
        <w:t xml:space="preserve"> («Заявление о вступлении» и «Заявление о выходе») 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гасить материальную задолженность перед ПК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лучить справку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ередать эти документы руководителю НК.</w:t>
      </w:r>
    </w:p>
    <w:p>
      <w:pPr>
        <w:pStyle w:val="Normal"/>
        <w:numPr>
          <w:ilvl w:val="1"/>
          <w:numId w:val="2"/>
        </w:numPr>
        <w:rPr>
          <w:rFonts w:cs="Arial"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руководителя НК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согласия сторон руководитель НК обязан: см. пункт 8.2.1.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возражений руководителя ПК руководитель НК обязан: см. пункт 8.2.2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руководителя ПК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согласия сторон обязан: см. пункт 8.3.1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ь ПК обязан: см. пункт 7.3.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президиум ЧФТС обязан применить меры взыскания в отношении руководителя ПК, который умышленно затягивает выдачу справки и/или простановки записей в Ходатайстве и/или не производит оба эти действия и/или предъявляет к спортсмену и/или руководителю НК требования, противоречащие законодательству Р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ответственного за переходы в ЧФТС, в которую входит НК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согласия сторон обязан: см. пункт 7.4.1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я ПК обязан: см. пункты 8.4.2.1. – 8.4.2.6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 xml:space="preserve">Действия и обязанности президиума ЧФТС, в которую входит НК </w:t>
      </w:r>
    </w:p>
    <w:p>
      <w:pPr>
        <w:pStyle w:val="Normal"/>
        <w:numPr>
          <w:ilvl w:val="2"/>
          <w:numId w:val="2"/>
        </w:numPr>
        <w:rPr>
          <w:rFonts w:cs="Arial"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В случае согласия сторон обязан: см. пункт 8.5.1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b/>
          <w:i/>
          <w:lang w:val="en-US" w:eastAsia="en-US"/>
        </w:rPr>
        <w:t>В случае возражений руководителя ПК обязан: см. пункт 8.5.2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u w:val="single"/>
          <w:lang w:val="en-US" w:eastAsia="en-US"/>
        </w:rPr>
        <w:t xml:space="preserve">Действия и обязанности президиума ЧФТС, в которую входит ПК, при несогласии сторон. См. пункт 8.6.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Исполкома ФТСР при согласии сторон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инять Ходатайство от представителя ЧФТС, зарегистрировать его, по согласованию с президентом ФТСР внести переход в протокол предыдущего заседания президиума ФТСР, информировать о решении заинтересованные ЧФТС, которые должны внести изменения в Базу данных спортсменов ФТСР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в данном случае отправной датой исчисления срока отстранения спортсмена от соревнований на 45 дней считается день регистрации Ходатайства в Исполкоме ФТСР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u w:val="single"/>
          <w:lang w:val="en-US" w:eastAsia="en-US"/>
        </w:rPr>
        <w:t>Действия и обязанности Исполкома ФТСР при несогласии сторон см. пункт 8.7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u w:val="single"/>
          <w:lang w:val="en-US" w:eastAsia="en-US"/>
        </w:rPr>
        <w:t>Действия и обязанности ДК ФТСР при несогласии сторон – см. пункт 8.8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u w:val="single"/>
          <w:lang w:val="en-US" w:eastAsia="en-US"/>
        </w:rPr>
        <w:t>Действия и обязанности президиума ФТСР при несогласии сторон – см. пункт 8.9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Процедура оформления и регистрации перехода спортсмена из клуба ЧФТС в зарубежную ФТС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спортсмена  или ЗП</w: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Спортсмен или ЗП обязан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lang w:val="en-US" w:eastAsia="en-US"/>
        </w:rPr>
        <w:t xml:space="preserve">заполнить и подписать «Заявление в ФТСР о выходе из клуба ЧФТС в связи с переходом в клуб зарубежной ФТС» (прилагается) 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гасить материальную задолженность перед ПК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лучить подпись и дату на заявлении руководителя ПК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лучить подпись и дату на заявлении ответственного за переходы в ЧФТС, который обязан обеспечить внесение изменений в Базу данных спортсменов ФТСР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передать заявление в Исполком ФТСР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 xml:space="preserve">Действия и обязанности Исполкома ФТСР 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принять заявление от спортсмена/ЗП или представителя ЧФТС, зарегистрировать его и обеспечить его хранение.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по получении запроса зарубежной ФТС направить информацию об отсутствии или наличии препятствий для вступления спортсмена в клуб зарубежной ФТС.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Примечание:</w:t>
      </w:r>
      <w:r>
        <w:rPr>
          <w:rFonts w:cs="Arial"/>
          <w:lang w:val="en-US" w:eastAsia="en-US"/>
        </w:rPr>
        <w:t xml:space="preserve"> Переход спортсмена, являющегося членом Сборной команды России и представляющего Российскую Федерацию на чемпионатах/кубках  мира и Европы в текущем году, регулируется соответствующим правилом ИДСФ.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720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Процедура оформления и регистрации перехода спортсмена зарубежной ФТС в клуб ЧФТС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>Действия и обязанности спортсмена  или ЗП</w:t>
      </w:r>
    </w:p>
    <w:p>
      <w:pPr>
        <w:pStyle w:val="Normal"/>
        <w:ind w:left="720" w:hanging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t>Спортсмен или ЗП обязан: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заполнить и подписать «Заявление в ФТСР о вступлении в клуб ЧФТС в связи с переходом из клуба зарубежной ФТС» (прилагается)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лучить подпись и дату о согласии с вступлением от руководителя НК и ответственного за переходы в ЧФТС о внесении соответствующих изменений в Базу данных спортсменов ФТСР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lang w:val="en-US" w:eastAsia="en-US"/>
        </w:rPr>
        <w:t>спортсмен – гражданин Российской Федерации, выбывший из члуба ЧФТС в зарубежную ФТС и решивший вступить в НК ЧФТС на основании заявления в президиум ФТСР о сохранении ему права вступления в клуб ЧФТС, должен быть принят в НК на льготных основаниях – без отстранения от соренований на срок 45 дней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портсмен – гражданин Российской Федерации, выбывший из члуба ЧФТС в зарубежную ФТС и решивший вступить в НК ЧФТС без подачи завяления в президиум ФТСР о сохранении ему права вступления в клуб ЧФТС, вступает в НК на общих основаниях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портсмен – гражданин Российской Федерации, выбывший из члуба ЧФТС в зарубежную ФТС без подачи завяления в президиум ФТСР о сохранении ему права вступления в клуб ЧФТС, решивший вступить в НК ЧФТС и имеющий материальную задолженность перед ПК, вступает в НК на общих основаниях, предварительно погасив материальную задолженность перд ПК и предъявив документ, подтверждпющий этот  факт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едъявить в Исполком ФТСР документ, подтверждающий согласие зарубежной ФТС с переходом в клуб ФТСР и отсутствие претензий к спортсмену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t xml:space="preserve">Действия и обязанности Исполкома ФТСР 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принять заявление от спортсмена/ЗП или представителя ЧФТС, зарегистрировать его и обеспечить его хранение.</w:t>
      </w:r>
    </w:p>
    <w:p>
      <w:pPr>
        <w:pStyle w:val="Normal"/>
        <w:numPr>
          <w:ilvl w:val="2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если речь идет о бывшем спортсмене одного из клубов ФТСР, убедиться, что в делах Исполкома хранится его заявление о выходе из клуба ФТСР в связи с переходом в клуб зарубежной ФТС с сохранентем ему права вступления в клуб ЧФТС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t xml:space="preserve">Примечание: </w:t>
      </w:r>
      <w:r>
        <w:rPr>
          <w:rFonts w:cs="Arial"/>
          <w:lang w:val="en-US" w:eastAsia="en-US"/>
        </w:rPr>
        <w:t>Класс мастерства спортсмена, прибывшего из зарубежной ФТС, определяется местом в протоколе первого разрешенного, одного из следующих соревнований: ЧР/ПР, турниров по открытому классу на ОМТ «Слава России» и ОМЕ «Виват Россия» (кроме того, для взрослых на открытых турнирах ИДСФ в России и турнирах официального рейтинга ФТСР)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Процедура оформления и регистрации вступления спортсмена в новый клуб после его выхода из другого клуба по собственному жела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ыход спортсмена или ЗП по собственному желанию из членов клуба, который на основании Федерального закона «Об общественных объединениях Российской Федеарции» и Федерального закона «О физической культуре и спорте в Российской Федерации» является общественным объединение – физкультурно-спортивной организацией, должен регулироваться процедурой, устанавливаемой руководством клуба в соответствии с Уставом клу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Рукодоство клуба обязано уведомить о выходе спортсмена из клуба по собственному желянию либо президиум ЧФТС, либо президиум ФТСР в зависимости от класса мастерства спорстмена, покидающего клуб. (Бланки уведомлений прилагаю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портсмен, утративший членство в клубе по собственному желанию, имеет право в любой момент возобновить занятия танцевальным спортом в любом клубе любой ЧФТ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В этом случае процедура оформления и регистрации его вступления в клуб должна регулироваться одной из следующих статей: 7,8,9,10 в зависимости от класса мастерства спорстмена и вида переход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Руководство клуба, членство в </w:t>
      </w:r>
      <w:r>
        <w:rPr>
          <w:rFonts w:cs="Arial"/>
        </w:rPr>
        <w:t>котором спортсмен утратил по собственному желанию, имеет право восстановить его членство, минуя процедуру, предусмотренную в пункте 13.4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Процедура оформления и регистрации вступления спортсмена в новый клуб после его отчисления из другого клуб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Отчисление спортсмена или ЗП из членов клуба, должно регулироваться процедурой, устанавливаемой руководством клуба на основании Устав клу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Рукодоство клуба обязано уведомить об отчислении спорстмена  президиум ЧФТС (бланк уведомления прилагается) и самого спортсмена или З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Спортсмен, отчисленный из клуба, имеет право в любой момент возобновить занятия танцевальным спортом в любом клубе любой ЧФТ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В этом случае процедура оформления и регистрации его вступления в клуб должна регулироваться одной из следующих статей: 7,8,9,10 в зависимости от класса мастерства спорстмена и вида перехода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rFonts w:cs="Arial"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Особ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В случае ликвидации ПК спортсмен, переходящий из него в НК, получает право участвовать во всех соревнованиях, организуемых ФТСР или ее ЧФТС, и соревнованиях за рубежом от НК со дня регистрации заявления о переходе в соответствующем президиу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lang w:val="en-US" w:eastAsia="en-US"/>
        </w:rPr>
        <w:t>В случае разделения ПК, спортсмен, перешедший из него в НК, получает право участвовать во всех соревнованиях, организуемых ФТСР или ее ЧФТС, и соревнованиях за рубежом от НК со дня регистрации заявления о переходе в соответствующем президиуме.  Это правило действует только при условии, что в результате разделения клуба образовалось два или несколько новых клубов, ни один из которых не является правопреемником 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портсмен, временно утративший регистрацию в клубе, обязан оформить переход в соответствии с настоящими правилами, если он желает зарегистрироваться в Н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>
          <w:rFonts w:cs="Arial"/>
          <w:b/>
          <w:b/>
          <w:caps/>
          <w:sz w:val="28"/>
          <w:szCs w:val="28"/>
          <w:lang w:val="en-US" w:eastAsia="en-US"/>
        </w:rPr>
      </w:pPr>
      <w:r>
        <w:rPr>
          <w:rFonts w:cs="Arial"/>
          <w:b/>
          <w:caps/>
          <w:sz w:val="28"/>
          <w:szCs w:val="28"/>
          <w:lang w:val="en-US" w:eastAsia="en-US"/>
        </w:rPr>
        <w:t>Стат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мена вида деятельности, места работы и места жительства являются неотъемлемым правом гражданина Российской Федерации, гарантированным Конституцией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Настоящие Правила направлены с одной стороны на обеспечение этого права и с другой стороны регламентируют порядок и процедуру его обеспечения в рамках физкультурно-спортив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Arial"/>
          <w:lang w:val="en-US" w:eastAsia="en-US"/>
        </w:rPr>
        <w:t>Любые действия руководителей клубов и/или должностных лиц в президиуме ФТСР и президиумах ЧФТС, направленные на затягивание процедуры оформления перехода спортсмена, должны рассматриваться не только как нарушение настоящих правил, но как препятствие к осуществлению конституционного права гражданин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Arial"/>
          <w:lang w:val="en-US" w:eastAsia="en-US"/>
        </w:rPr>
        <w:t>В отношении руководителей клубов, должностных лиц президиума ФТСР и президиумов ЧФТС президиум ФТСР по представлению Дисциплинарной комиссии ФТСР обязан применять меры, предусмотренные Уставом ФТСР и настоящими Прави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К  спортсмену и/или клубу, нарушившему данные правила, орган, в компетенцию которого входит регистрация перехода, обязан применить меры воздействия в соответствии с нормативными документами организации, которой он руковод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К ЧФТС, нарушившей данные правила, президиум ФТСР обязан применить меры воздействия в соответствии с Уставом ФТС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Arial"/>
          <w:lang w:val="en-US" w:eastAsia="en-US"/>
        </w:rPr>
        <w:t>Разрешение споров, могущих возникнуть в ходе  применения настоящих Правил, в том числе между спортсменом и клубом, между спортсменом и ЧФТС, между клубом и ЧФТС, между различными ЧФТС,  между ФТСР и ЧФТС, относится исключительно к компетенции президиума ФТС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Толкование текста настоящих Правил входит исключительно в компетенцию президиума ФТСР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61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2:00Z</dcterms:created>
  <dc:creator>dsfr</dc:creator>
  <dc:description/>
  <cp:keywords/>
  <dc:language>en-US</dc:language>
  <cp:lastModifiedBy>Grey Wolf</cp:lastModifiedBy>
  <cp:lastPrinted>2009-07-08T11:37:00Z</cp:lastPrinted>
  <dcterms:modified xsi:type="dcterms:W3CDTF">2009-10-05T23:52:00Z</dcterms:modified>
  <cp:revision>2</cp:revision>
  <dc:subject/>
  <dc:title>ФЕДЕРАЦИЯ  ТАНЦЕВАЛЬНОГО  СПОРТА  РОССИИ  (ФТСР)</dc:title>
</cp:coreProperties>
</file>